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61/201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infra-assinada na forma regimental e, tendo em vista necessidade de se discutir a construção da Casa Mortuária, devido às normas da Vigilância Sanitária, que proíbem a realização de velório em salões paroquiais e em casas particulares, 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Que não pode haver dúvida quanto à relevância de se ter local adequado para velórios, com o qual todos possam contar, quando necessár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ntre as formas de resolver a questão prepondera o papel de indutor que apenas e somente o Poder Público, no caso, representado pelo Executivo Municipal, pode desempenhar para se obter comum acord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a Comunidade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adote ações para discutir e viabilizar a construção de uma Casa Mortuária que beneficie a toda a Comunidade de Paraíso do Su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7 de outubro de 2014.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</w:t>
      </w:r>
      <w:r>
        <w:rPr>
          <w:rFonts w:cs="Arial" w:ascii="Arial" w:hAnsi="Arial"/>
          <w:b/>
          <w:sz w:val="22"/>
          <w:szCs w:val="24"/>
        </w:rPr>
        <w:t>Deise Silvana da Silva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2834" w:firstLine="26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Vereador PT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ind w:right="2834" w:firstLine="26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1:00Z</dcterms:created>
  <dc:creator>Free</dc:creator>
  <dc:description/>
  <cp:keywords/>
  <dc:language>en-US</dc:language>
  <cp:lastModifiedBy>Camara Paraiso sul</cp:lastModifiedBy>
  <cp:lastPrinted>2014-10-27T11:13:00Z</cp:lastPrinted>
  <dcterms:modified xsi:type="dcterms:W3CDTF">2014-10-27T15:17:00Z</dcterms:modified>
  <cp:revision>17</cp:revision>
  <dc:subject/>
  <dc:title> </dc:title>
</cp:coreProperties>
</file>