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42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em vista ter recebido reiteradas reclamações dos comerciantes da localidade Linha Travessão,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que o Poder Executivo não está  providenciando à reconstrução da ponte na Linha Travessão? Pois o comércio local já está enfrentando problemas com o recebimento de mercadorias por parte dos fornecedores, pois os mesmos não conseguem chegar à localidade acima citad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o Prefeito Municipal não está solucionando o problema desta localidade em relação à ponte?   Quando fez sua maior votação nesta região. O Povo quer uma solução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left="3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0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22:00Z</dcterms:created>
  <dc:creator>Free</dc:creator>
  <dc:description/>
  <cp:keywords/>
  <dc:language>en-US</dc:language>
  <cp:lastModifiedBy>Interlegis-usr</cp:lastModifiedBy>
  <cp:lastPrinted>2014-10-20T17:19:00Z</cp:lastPrinted>
  <dcterms:modified xsi:type="dcterms:W3CDTF">2014-10-20T20:07:00Z</dcterms:modified>
  <cp:revision>5</cp:revision>
  <dc:subject/>
  <dc:title/>
</cp:coreProperties>
</file>