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8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r que nas localidades de Linha Várzea e Linha Contenda é feito o recolhimento do lixo e não é feito na localidade de Linha Brasileira, tendo em vista que há uma grande quantidade de lixo acumulado no ponto comercial daquela loca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voltarão a fazer o recolhimento do lixo na localidade de Linha Brasileira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outu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Osmar Dia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2:00Z</dcterms:created>
  <dc:creator>Free</dc:creator>
  <dc:description/>
  <cp:keywords/>
  <dc:language>en-US</dc:language>
  <cp:lastModifiedBy>Camara Paraiso sul</cp:lastModifiedBy>
  <cp:lastPrinted>2014-10-06T19:04:00Z</cp:lastPrinted>
  <dcterms:modified xsi:type="dcterms:W3CDTF">2014-10-06T22:06:00Z</dcterms:modified>
  <cp:revision>5</cp:revision>
  <dc:subject/>
  <dc:title/>
</cp:coreProperties>
</file>