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 37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 e, devido reivindicação dos moradores da localidade de Boa Vista Sul deste Município, vem através do presente, REQUERER que seja solicitada, ao Poder Executivo Municipal, a seguinte inform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atual situação do Projeto de regularização funcional realizado pela empresa IDAPP de Restinga Seca que esta em análise pelos Engenheiros do Executivo Municipal e que medidas estão sendo tomadas?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ind w:left="30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6 de outubro de 201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Breno Ronivon Soares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Vereador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9" w:hanging="5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18:00Z</dcterms:created>
  <dc:creator>Free</dc:creator>
  <dc:description/>
  <dc:language>en-US</dc:language>
  <cp:lastModifiedBy>Interlegis-usr</cp:lastModifiedBy>
  <cp:lastPrinted>2014-09-22T16:28:00Z</cp:lastPrinted>
  <dcterms:modified xsi:type="dcterms:W3CDTF">2014-10-06T18:18:00Z</dcterms:modified>
  <cp:revision>2</cp:revision>
  <dc:subject/>
  <dc:title/>
</cp:coreProperties>
</file>