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36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 e, devido reivindicação destes grupos que já contribuem tanto com os impostos deste Município e agora querem seu direito de retorno, vem através do presente, REQUERER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é cobrado dos grupos de Trabalhadoras Rurais e da 3ª Idade para fazerem seus bailes no Ginásio Padeir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exact" w:line="400" w:before="360" w:after="0"/>
        <w:ind w:left="0" w:firstLine="30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estes grupos não podem ser isentos se fizerem a faxina após os bailes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ind w:left="30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9 de setembr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Paulinho Carlos Alterman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9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17:00Z</dcterms:created>
  <dc:creator>Free</dc:creator>
  <dc:description/>
  <cp:keywords/>
  <dc:language>en-US</dc:language>
  <cp:lastModifiedBy>Camara Paraiso sul</cp:lastModifiedBy>
  <cp:lastPrinted>2014-09-22T16:28:00Z</cp:lastPrinted>
  <dcterms:modified xsi:type="dcterms:W3CDTF">2014-09-29T18:10:00Z</dcterms:modified>
  <cp:revision>4</cp:revision>
  <dc:subject/>
  <dc:title/>
</cp:coreProperties>
</file>