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35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 tendo em vista ter recebido reiteradas reclamações dos moradores do Interior do Município de que existe grande acúmulo de lixo e está sendo descartado de forma indevida, causando transtornos para vizinhos e danos à natureza, vem através do presente,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que não está sendo recolhido lixo no Interior do Município, onde já havia recolhimento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rão tomadas suas devidas providências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29 de set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Paulinho Carlos Alter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33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05:00Z</dcterms:created>
  <dc:creator>Free</dc:creator>
  <dc:description/>
  <cp:keywords/>
  <dc:language>en-US</dc:language>
  <cp:lastModifiedBy>Camara Paraiso sul</cp:lastModifiedBy>
  <cp:lastPrinted>2014-03-17T14:38:00Z</cp:lastPrinted>
  <dcterms:modified xsi:type="dcterms:W3CDTF">2014-09-29T18:05:00Z</dcterms:modified>
  <cp:revision>5</cp:revision>
  <dc:subject/>
  <dc:title/>
</cp:coreProperties>
</file>