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34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procurando evitar graves conseqüências no caso de omissão ao assunto, vem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 é de seu conhecimento a ocupação desordenada de áreas para o plantio de soja em nosso Município, com lavouras beirando casas, hortas e pomar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positivo, se já tomou ou vai tomar providência no sentido de promover o esclarecimento destes agricultores quanto aos malefícios que essa prática pode causa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corda com a necessidade de se iniciar uma campanha de conscientização, evitando assim que se tenha graves prejuízos futuros de contaminação com os fortes venenos que esta cultura exig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29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Osmar Dias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3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3:00Z</dcterms:created>
  <dc:creator>Free</dc:creator>
  <dc:description/>
  <dc:language>en-US</dc:language>
  <cp:lastModifiedBy>Juridico</cp:lastModifiedBy>
  <cp:lastPrinted>2014-03-17T14:38:00Z</cp:lastPrinted>
  <dcterms:modified xsi:type="dcterms:W3CDTF">2014-09-24T12:33:00Z</dcterms:modified>
  <cp:revision>2</cp:revision>
  <dc:subject/>
  <dc:title/>
</cp:coreProperties>
</file>