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. 34/2014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O Vereador infra-assinado, na forma regimental, e, tendo em vista a necessidade de melhorias no trevo de acesso a Paraíso do Sul, na RSC 287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 colocação de telas junto aos coqueiros do trevo de acesso ao município irá garantir sua proteção, especialmente durante as roçadas e também em dias de ventani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os muitos coqueiros morreram ou estão danificados devido a sua falta de prote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s flores chamam a atenção de quem passa e embelezam o acesso ao municípi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uma justa reivindicação dos munícipes, apresenta o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 xml:space="preserve">Que o Poder Executivo Municipal determine a Secretaria competente que faça o plantio de flores visando embelezar a entrada no trevo e proteger com tela ou outro material que julgar conveniente, os coqueiros do trevo de acesso ao município na RSC 287, e promova o seu replantio onde se fizer necessário.      </w:t>
        <w:tab/>
        <w:tab/>
        <w:tab/>
        <w:tab/>
        <w:tab/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22 de setembr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TIAGO HENRIQUE SCHUNEMANN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Vereador PDT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48:00Z</dcterms:created>
  <dc:creator>Free</dc:creator>
  <dc:description/>
  <cp:keywords/>
  <dc:language>en-US</dc:language>
  <cp:lastModifiedBy>Interlegis-usr</cp:lastModifiedBy>
  <cp:lastPrinted>2014-09-22T16:44:00Z</cp:lastPrinted>
  <dcterms:modified xsi:type="dcterms:W3CDTF">2014-09-22T19:47:00Z</dcterms:modified>
  <cp:revision>5</cp:revision>
  <dc:subject/>
  <dc:title> </dc:title>
</cp:coreProperties>
</file>