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33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tendo em vista ter recebido reiteradas reclamações dos moradores da Vila Paraíso, vem através do presente,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que até o atual momento não foi tomado nenhuma providência com o esgoto a céu aberto, substituído bueiros quebrados, colocado iluminação pública na Vila Paraíso? E mais precisamente nas proximidades da casa do senhor Nivio Kinirch, local onde a água passa por cima da estrada nos dias de chuva, não foram substituídos os bueiros quebrado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rque mesmo após indicação deste vereador aprovada por unanimidade, pedido de providências solicitado por vereador da situação, promessa de campanha do atual Governo, à construção da Cancha de Bolão na Vila Paraíso não teve iníci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até o atual momento, não foi tomado nenhuma providência em relação à academia ao ar livre na Vila Paraíso já que existe projeto?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de ISQN e IPTU são arrecadados na Vila Paraís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contribuintes têm na Vila Paraís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é investido nesta localidade em infraestrutura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ind w:left="30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22 de set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33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0:00Z</dcterms:created>
  <dc:creator>Free</dc:creator>
  <dc:description/>
  <cp:keywords/>
  <dc:language>en-US</dc:language>
  <cp:lastModifiedBy>Interlegis-usr</cp:lastModifiedBy>
  <cp:lastPrinted>2014-03-17T14:38:00Z</cp:lastPrinted>
  <dcterms:modified xsi:type="dcterms:W3CDTF">2014-09-22T19:55:00Z</dcterms:modified>
  <cp:revision>4</cp:revision>
  <dc:subject/>
  <dc:title/>
</cp:coreProperties>
</file>