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54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a necessidade de incentivo a prática de exercícios nas escolas do Município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exercício físico regular é fundamental a saúde e um ótimo aliado ao combate do sedentarismo, resultando em </w:t>
      </w:r>
      <w:r>
        <w:rPr>
          <w:rFonts w:cs="Arial" w:ascii="Arial" w:hAnsi="Arial"/>
          <w:color w:val="000000"/>
          <w:sz w:val="24"/>
          <w:szCs w:val="24"/>
        </w:rPr>
        <w:t>benefícios que se manifestam sob todos os aspectos do organism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rojeto de implantação de academia ao ar livre nas escolas possibilita novas alternativas para prática de exercícios que visam  proporcionar melhor  </w:t>
      </w:r>
      <w:r>
        <w:rPr>
          <w:rFonts w:cs="Arial" w:ascii="Arial" w:hAnsi="Arial"/>
          <w:color w:val="000000"/>
          <w:sz w:val="24"/>
          <w:szCs w:val="24"/>
        </w:rPr>
        <w:t>qualidade de vida aos Alunos e Professor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ta é uma justa reivindicação dos munícipes paraisenses apresenta a seguinte: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 remeta Projeto de Lei para o Legislativo, com objetivo de implantar Academia ao ar livre nas escolas, promovendo a saúde e estimulando a prática de exercícios dos Alunos e Professores do Município de Paraíso do Su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setembro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iago Henrique Schünemann 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8"/>
          <w:szCs w:val="28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6:00Z</dcterms:created>
  <dc:creator>Free</dc:creator>
  <dc:description/>
  <cp:keywords/>
  <dc:language>en-US</dc:language>
  <cp:lastModifiedBy>Interlegis-usr</cp:lastModifiedBy>
  <cp:lastPrinted>2014-09-15T15:37:00Z</cp:lastPrinted>
  <dcterms:modified xsi:type="dcterms:W3CDTF">2014-09-16T13:00:00Z</dcterms:modified>
  <cp:revision>10</cp:revision>
  <dc:subject/>
  <dc:title> </dc:title>
</cp:coreProperties>
</file>