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58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INDICAÇÃO nº 53/2014</w:t>
      </w:r>
      <w:r>
        <w:rPr>
          <w:rFonts w:cs="Arial" w:ascii="Arial" w:hAnsi="Arial"/>
          <w:sz w:val="23"/>
          <w:szCs w:val="23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812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8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infra-assinada na forma regimental, e, tendo em vista a necessidade de colocação de tubos de concreto (bueiros) na Avenida Tiradentes, mais precisamente nas proximidades da Padaria da Jú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Que Saneamento Básico é direito de todo cidadã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Que por falta de rede coletora de esgoto pode existir a proliferação de roedores, podendo causar problemas de saúde aos munícipes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Que existe um comércio de produtos de alimentação naquele estabeleciment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</w:t>
      </w: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à Secretaria competente, </w:t>
      </w:r>
      <w:r>
        <w:rPr>
          <w:rFonts w:cs="Arial" w:ascii="Arial" w:hAnsi="Arial"/>
          <w:b/>
          <w:sz w:val="24"/>
          <w:szCs w:val="24"/>
        </w:rPr>
        <w:t>com a máxima urgência a colocação de tubos de concreto (bueiros) na Avenida Tiradentes, mais precisamente, nas proximidades da Padaria da Jú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4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a - PT</w:t>
      </w:r>
    </w:p>
    <w:p>
      <w:pPr>
        <w:pStyle w:val="Normal"/>
        <w:ind w:right="-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3:00Z</dcterms:created>
  <dc:creator>Free</dc:creator>
  <dc:description/>
  <cp:keywords/>
  <dc:language>en-US</dc:language>
  <cp:lastModifiedBy>Interlegis-usr</cp:lastModifiedBy>
  <cp:lastPrinted>2014-08-25T09:56:00Z</cp:lastPrinted>
  <dcterms:modified xsi:type="dcterms:W3CDTF">2014-09-04T12:31:00Z</dcterms:modified>
  <cp:revision>4</cp:revision>
  <dc:subject/>
  <dc:title> </dc:title>
</cp:coreProperties>
</file>