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  <w:shd w:fill="A6A6A6" w:val="clear"/>
        </w:rPr>
        <w:t>INDICAÇÃO nº 52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tendo em vista à necessidade de auxiliar beneficiários do INSS, 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as pessoas idosas tem dificuldade de locomoção, necessitando muitas vezes de auxilio de terceir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ia uma grande ajuda a todas as pessoas, que precisam trabalhar e não dispõe de muito tempo livr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estude a possibilidade de CONVÊNIO com a Previdência Social (PREV/CIDADE), para a implantação de Posto do INSS no município para encaminhamento de benefícios, aposentadoria, revisão e perícia méd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, 0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5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1:00Z</dcterms:created>
  <dc:creator>Free</dc:creator>
  <dc:description/>
  <cp:keywords/>
  <dc:language>en-US</dc:language>
  <cp:lastModifiedBy>Camara Paraiso sul</cp:lastModifiedBy>
  <cp:lastPrinted>2014-08-18T16:30:00Z</cp:lastPrinted>
  <dcterms:modified xsi:type="dcterms:W3CDTF">2014-09-04T19:02:00Z</dcterms:modified>
  <cp:revision>5</cp:revision>
  <dc:subject/>
  <dc:title> </dc:title>
</cp:coreProperties>
</file>