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58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NDICAÇÃO nº 50/2014</w:t>
      </w:r>
      <w:r>
        <w:rPr>
          <w:rFonts w:cs="Arial" w:ascii="Arial" w:hAnsi="Arial"/>
          <w:sz w:val="23"/>
          <w:szCs w:val="23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812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8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infra-assinada na forma regimental, e, tendo em vista a necessidade de legislação própria quanto a prevenção e controle de zoonoses 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5"/>
        </w:rPr>
        <w:t>Considerando:</w:t>
      </w:r>
      <w:r>
        <w:rPr>
          <w:rFonts w:cs="Arial" w:ascii="Arial" w:hAnsi="Arial"/>
          <w:sz w:val="24"/>
          <w:szCs w:val="25"/>
        </w:rPr>
        <w:tab/>
        <w:tab/>
        <w:tab/>
        <w:tab/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é grande o número de animais domésticos em nosso município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m razão da zona urbana estar às margens de uma rodovia aparecem muitos animais abandon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Que encontramos muitos animais domésticos soltos pelas rua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há grande risco da transmissão de doenças por estes animais que se encontram soltos, apresenta a segui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proponha Lei que regulamente a criação, propriedade, posse e guarda de cães e gatos, bem como a prevenção e controle de zoonoses. No intuito de colaborar com os termos da referida Lei junta-se, em anexo, regulamentação relativa ao assunto do município de Caçapava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7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- PT</w:t>
      </w:r>
    </w:p>
    <w:p>
      <w:pPr>
        <w:pStyle w:val="Normal"/>
        <w:ind w:right="-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8:00Z</dcterms:created>
  <dc:creator>Free</dc:creator>
  <dc:description/>
  <dc:language>en-US</dc:language>
  <cp:lastModifiedBy>Camara Paraiso sul</cp:lastModifiedBy>
  <cp:lastPrinted>2014-08-25T09:56:00Z</cp:lastPrinted>
  <dcterms:modified xsi:type="dcterms:W3CDTF">2014-08-27T13:01:00Z</dcterms:modified>
  <cp:revision>3</cp:revision>
  <dc:subject/>
  <dc:title/>
</cp:coreProperties>
</file>