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27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rque a empresa contratada somente faz a limpeza nas ruas e Avenidas onde tem calçamento e na Vila Paraíso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rque nas Ruas e Avenidas onde não possui calçamento não são realizadas roçadas e limpeza em geral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orque não é feito o patrolamento nestes locais acima citados, pois pagam IPTU de seus terrenos igual a todos os munícipes, pois os mesmos se sentem discriminados com este tipo de procedimento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1 de setem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6:00Z</dcterms:created>
  <dc:creator>Free</dc:creator>
  <dc:description/>
  <cp:keywords/>
  <dc:language>en-US</dc:language>
  <cp:lastModifiedBy>Interlegis-usr</cp:lastModifiedBy>
  <cp:lastPrinted>2014-09-01T14:33:00Z</cp:lastPrinted>
  <dcterms:modified xsi:type="dcterms:W3CDTF">2014-09-01T17:33:00Z</dcterms:modified>
  <cp:revision>6</cp:revision>
  <dc:subject/>
  <dc:title/>
</cp:coreProperties>
</file>