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58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NDICAÇÃO nº. 49/2014</w:t>
      </w:r>
      <w:r>
        <w:rPr>
          <w:rFonts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812" w:firstLine="708"/>
        <w:jc w:val="both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desenvolvimento do comercio local e geração de empregos no município,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5"/>
        </w:rPr>
        <w:t>Considerando:</w:t>
      </w:r>
      <w:r>
        <w:rPr>
          <w:rFonts w:cs="Arial" w:ascii="Arial" w:hAnsi="Arial"/>
          <w:sz w:val="24"/>
          <w:szCs w:val="25"/>
        </w:rPr>
        <w:tab/>
        <w:tab/>
        <w:tab/>
        <w:tab/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o município deve promover e auxiliar no desenvolvimento do comercio local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de acesso aos terrenos pela RSC 287 possui uma vala onde desse a água da galeria da Rua Max Retzlaff e da Rua Edmundo Roh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Que é uma justa e necessária reivindicação dos proprietários dos terrenos daquele local, apresenta à segui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Providencie junto ao DAER licença para construção de uma galeria canalizando a rede fluvial no trevo de acesso a cidade ao lado da oficina Dal Ri. Para que os proprietários dos terrenos possam construir e ampliar seus negócios</w:t>
      </w:r>
      <w:r>
        <w:rPr>
          <w:rFonts w:cs="Arial" w:ascii="Arial" w:hAnsi="Arial"/>
          <w:sz w:val="24"/>
          <w:szCs w:val="24"/>
        </w:rPr>
        <w:t>, pois os mesmos tem o interesse na colocação de uma fruteira e um atacado do Baratilhão Econômico neste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4:00Z</dcterms:created>
  <dc:creator>Free</dc:creator>
  <dc:description/>
  <dc:language>en-US</dc:language>
  <cp:lastModifiedBy>Interlegis-usr</cp:lastModifiedBy>
  <cp:lastPrinted>2014-08-25T09:56:00Z</cp:lastPrinted>
  <dcterms:modified xsi:type="dcterms:W3CDTF">2014-08-25T12:58:00Z</dcterms:modified>
  <cp:revision>3</cp:revision>
  <dc:subject/>
  <dc:title/>
</cp:coreProperties>
</file>