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424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dido de Providências nº 30/201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Vereadora infra-assinada na forma regimental e, tendo em vista a necessidade de contratar um eletricista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muito grande a demanda para consertos e reparos na iluminação pública e demais serviços elétricos no municípi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a cidade necessita deste profissional para que o trabalho possa ser desenvolvido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dos munícipes apresenta o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Que o Poder Executivo Municipal realize a contratação emergencial de um eletricista, porque as ruas do município, mais precisamente no centro da cidade, na sua maioria estão às escuras, causando perigo para os munícipes que a utilizam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la das Sessões, 18 de agosto de 2014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ISE SILVANA DA SILVA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do PT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48:00Z</dcterms:created>
  <dc:creator>Free</dc:creator>
  <dc:description/>
  <cp:keywords/>
  <dc:language>en-US</dc:language>
  <cp:lastModifiedBy>Interlegis-usr</cp:lastModifiedBy>
  <cp:lastPrinted>2011-07-20T15:36:00Z</cp:lastPrinted>
  <dcterms:modified xsi:type="dcterms:W3CDTF">2014-08-19T16:26:00Z</dcterms:modified>
  <cp:revision>4</cp:revision>
  <dc:subject/>
  <dc:title> </dc:title>
</cp:coreProperties>
</file>