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  <w:shd w:fill="A6A6A6" w:val="clear"/>
        </w:rPr>
        <w:t>INDICAÇÃO nº 48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à necessidade de melhorias no acesso a cidade e em frente à rodoviária, 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e material pode ser utilizado no trevo de acesso à cidade de Paraíso do Sul, junto a RSC 287, entroncamento com a Avenida 1º de Janeiro, nas proximidades do pórtico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material pode ser utilizado em frente à Estação Rodoviária, para melhorar o acesso para os ônibu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e material descartado pode ser útil na recuperação de trechos que estão em precárias condições de trafegabil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 envie através de oficio de Gabinete, ao Engenheiro Responsável pelo Departamento Autônomo de Estradas de Rodagem - DAER, para que libere os restos de material retirados da RSC 287, na área de domínio do município de Paraíso do Sul, para que o material possa ser utilizado em vias públicas onde se fizer necessário n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Sala das Sessões, 18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5"/>
        </w:rPr>
      </w:pPr>
      <w:r>
        <w:rPr>
          <w:rFonts w:cs="Arial" w:ascii="Arial" w:hAnsi="Arial"/>
          <w:bCs/>
          <w:sz w:val="24"/>
          <w:szCs w:val="25"/>
        </w:rPr>
        <w:t>BRENO RONIVON SOARES DE OLIVEIR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5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35:00Z</dcterms:created>
  <dc:creator>Free</dc:creator>
  <dc:description/>
  <cp:keywords/>
  <dc:language>en-US</dc:language>
  <cp:lastModifiedBy>Interlegis-usr</cp:lastModifiedBy>
  <cp:lastPrinted>2014-08-18T16:30:00Z</cp:lastPrinted>
  <dcterms:modified xsi:type="dcterms:W3CDTF">2014-08-18T19:31:00Z</dcterms:modified>
  <cp:revision>4</cp:revision>
  <dc:subject/>
  <dc:title> </dc:title>
</cp:coreProperties>
</file>