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 4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 xml:space="preserve">: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 na forma regimental e, tendo em vista a importância de garantir o bom andamento dos trabalhos na recuperação das estradas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Que o rolo compactador irá ajudar na compactação do material colocado nas estradas do interior, bem como na sede do municípi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a aquisição do rolo compactador para a Secretaria de Obras e Trânsito será de grande ajuda, para a recuperação das estradas no interior do município, levando em consideração o tipo de terreno e os estragos deixados pelas chuv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através da Secretaria competente efetue a aquisição de rolo compactador com recursos livres do orçamento municipal de 2014, para ajudar na recuperação das estradas em todo o interior do município, como na sede, pois ainda existem muitas ruas sem calçament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11 de agost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cus Vinicius Silva de Macedo                            Almiro Nilo Kund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Presidente PMDB                                        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                           Carla Regina Ruff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Vereador PP                                                     Vereadora PP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eise Silvana da Silva            </w:t>
        <w:tab/>
        <w:tab/>
        <w:tab/>
        <w:t xml:space="preserve">          Eliseu Lauri Crumenau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Vereadora PT                            </w:t>
        <w:tab/>
        <w:tab/>
        <w:tab/>
        <w:tab/>
        <w:t xml:space="preserve"> Vereador PP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smar Dias                                                          Paulinho Carlos Altermann </w:t>
      </w:r>
      <w:r>
        <w:rPr>
          <w:rFonts w:cs="Arial" w:ascii="Arial" w:hAnsi="Arial"/>
          <w:color w:val="000000"/>
          <w:sz w:val="24"/>
          <w:szCs w:val="24"/>
        </w:rPr>
        <w:t>Vereador PMDB</w:t>
        <w:tab/>
        <w:tab/>
        <w:tab/>
        <w:tab/>
        <w:tab/>
        <w:t xml:space="preserve">              Vereador PMD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PD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04:00Z</dcterms:created>
  <dc:creator>Free</dc:creator>
  <dc:description/>
  <cp:keywords/>
  <dc:language>en-US</dc:language>
  <cp:lastModifiedBy>Interlegis-usr</cp:lastModifiedBy>
  <cp:lastPrinted>2014-08-11T18:44:00Z</cp:lastPrinted>
  <dcterms:modified xsi:type="dcterms:W3CDTF">2014-08-11T22:03:00Z</dcterms:modified>
  <cp:revision>9</cp:revision>
  <dc:subject/>
  <dc:title> </dc:title>
</cp:coreProperties>
</file>