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REQUERIMENTO Nº. 20/2014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Vereador infra-assinado, na forma regimental, e vem através do presente, REQUERER que sejam solicitadas, ao Poder Executivo Municipal, as seguintes informações: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Quais os as indicações que já foram atendidas?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Se há previsão para os pedidos de indicações enviados pelo Poder Legislativo Municipal serem atendidas pelo Poder executivo Municipal neste ano?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11 de agost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RCUS VINICIUS SILVA DE MACEDO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Vereador PMDB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28:00Z</dcterms:created>
  <dc:creator>Free</dc:creator>
  <dc:description/>
  <cp:keywords/>
  <dc:language>en-US</dc:language>
  <cp:lastModifiedBy>Interlegis-usr</cp:lastModifiedBy>
  <cp:lastPrinted>2014-08-11T10:08:00Z</cp:lastPrinted>
  <dcterms:modified xsi:type="dcterms:W3CDTF">2014-08-11T13:09:00Z</dcterms:modified>
  <cp:revision>4</cp:revision>
  <dc:subject/>
  <dc:title/>
</cp:coreProperties>
</file>