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 Vereadora infra-assinada, na forma regimental, apresenta o seguinte: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PROJETO DE LEI Nº 37/2014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nstitui, no âmbito do município de Paraíso do Sul, a SEMANA MUNICIPAL DA MULHER, e dá outras providências</w:t>
      </w:r>
      <w:r>
        <w:rPr>
          <w:rFonts w:cs="Arial" w:ascii="Book Antiqua" w:hAnsi="Book Antiqua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 xml:space="preserve">Art. 1º </w:t>
      </w:r>
      <w:r>
        <w:rPr>
          <w:rFonts w:cs="Book Antiqua" w:ascii="Book Antiqua" w:hAnsi="Book Antiqua"/>
          <w:sz w:val="24"/>
          <w:szCs w:val="24"/>
        </w:rPr>
        <w:t>Fica criada a Semana Municipal da Mulher no âmbito do município de Paraíso do Sul, a qual passará a constar no Calendário Oficial de Eventos do Município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 xml:space="preserve">Art. 2º </w:t>
      </w:r>
      <w:r>
        <w:rPr>
          <w:rFonts w:cs="Book Antiqua" w:ascii="Book Antiqua" w:hAnsi="Book Antiqua"/>
          <w:sz w:val="24"/>
          <w:szCs w:val="24"/>
        </w:rPr>
        <w:t>A Semana Municipal da Mulher transcorrerá anualmente, na semana anterior ao DIA INTERNACIONAL DA MULHER, e culminará no dia 08 de março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 xml:space="preserve">Art. 3º </w:t>
      </w:r>
      <w:r>
        <w:rPr>
          <w:rFonts w:cs="Book Antiqua" w:ascii="Book Antiqua" w:hAnsi="Book Antiqua"/>
          <w:sz w:val="24"/>
          <w:szCs w:val="24"/>
        </w:rPr>
        <w:t>Fica autorizada, na referida semana, a realização de eventos em comemoração ao Dia da Mulher, tais com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– Homenagem às mulheres destacadas em Paraíso do Sul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 – Promover encontros e fóruns de debates com temas de relevância social tendo como foco central a mulhe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I – Promover concursos, oficinas temáticas, cursos e afins que promovam a mulhe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V – Outras iniciativas que visem à promoção e valorização da mulher na sociedad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Art. 4º O Poder Executivo Municipal, através de seus órgãos afins, poderá desenvolver conjuntamente com a sociedade civil, durante esta semana, criada pelo art. 1º, atividades, palestras e campanhas que tenham como alvo a valorização das políticas públicas relacionadas às mulhere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Parágrafo único. Durante a Semana instituída pela presente Lei, também os órgãos e instituições ligados à mulher, poderão contribuir com o Poder Público e organizar eventos no mesmo intuito que o </w:t>
      </w:r>
      <w:r>
        <w:rPr>
          <w:rFonts w:cs="Book Antiqua" w:ascii="Book Antiqua" w:hAnsi="Book Antiqua"/>
          <w:i/>
          <w:sz w:val="24"/>
          <w:szCs w:val="24"/>
        </w:rPr>
        <w:t>caput</w:t>
      </w:r>
      <w:r>
        <w:rPr>
          <w:rFonts w:cs="Book Antiqua" w:ascii="Book Antiqua" w:hAnsi="Book Antiqua"/>
          <w:sz w:val="24"/>
          <w:szCs w:val="24"/>
        </w:rPr>
        <w:t xml:space="preserve"> deste arti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5º Fica autorizado o Poder Executivo Municipal a promover convênios e parcerias com entidades, visando à consecução da programação oficial da Semana Municipal da Mulhe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>Art. 6º Esta lei entrará em vigor na data de sua publicação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Câmara Municipal de Vereadores, 11 de agosto de 2014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Carla Regina Ruff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Vereadora – PP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37/2014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O Projeto de Lei nº 37/2014, que institui a Semana Municipal da Mulher em Paraíso do Sul, visa, com advento da data destinada ao Dia Internacional da Mulher, 08 de março, promover eventos e discussões numa semana dedicada a estas iniciativa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 mulher exerce dentro da sociedade um papel singular. Hoje temos o Brasil sob o comando de uma mulher, assim como diversos outros cargos políticos e executivos. No entanto, ainda existe preconceito, discriminação, violência e repressão à mulher no Brasil e no mundo. Com a instituição da Semana Municipal da Mulher, Paraíso do Sul, que já tem entidades que realizam trabalhos importantes, pode concentrar esforços nesta semana, para reconhecer, promover e discutir a mulher na sociedade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A Vereadora abaixo-assinada sugere o encaminhamento deste Projeto para apreciação e posterior deliberação em Plenário, requerendo de seus pares o apoio a esta proposta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Câmara Municipal de Vereadores, 11 de agosto de 2014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Carla Regina Ruff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Vereadora – P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396230" cy="1231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2319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1">
    <w:name w:val="Corpo de texto 21"/>
    <w:basedOn w:val="Normal"/>
    <w:qFormat/>
    <w:pPr/>
    <w:rPr>
      <w:b/>
      <w:bCs/>
      <w:color w:val="0000FF"/>
      <w:sz w:val="24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7:00Z</dcterms:created>
  <dc:creator>Free</dc:creator>
  <dc:description/>
  <cp:keywords/>
  <dc:language>en-US</dc:language>
  <cp:lastModifiedBy>Interlegis-usr</cp:lastModifiedBy>
  <cp:lastPrinted>2014-08-11T18:02:00Z</cp:lastPrinted>
  <dcterms:modified xsi:type="dcterms:W3CDTF">2014-08-11T21:02:00Z</dcterms:modified>
  <cp:revision>5</cp:revision>
  <dc:subject/>
  <dc:title> </dc:title>
</cp:coreProperties>
</file>