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OÇÃO DE APOIO Nº 20 DE 11/08/2014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SSUNTO:</w:t>
      </w:r>
      <w:r>
        <w:rPr>
          <w:rFonts w:cs="Book Antiqua" w:ascii="Book Antiqua" w:hAnsi="Book Antiqua"/>
          <w:sz w:val="22"/>
          <w:szCs w:val="22"/>
        </w:rPr>
        <w:t xml:space="preserve"> Moção de Apoio à criação e aos trabalhos da AMPS – Associação dos Moradores de Paraíso do Sul/RS, com vistas à solução dos graves problemas de inundações sofridas pelos integrantes dest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STINO</w:t>
      </w:r>
      <w:r>
        <w:rPr>
          <w:rFonts w:cs="Book Antiqua" w:ascii="Book Antiqua" w:hAnsi="Book Antiqua"/>
          <w:sz w:val="22"/>
          <w:szCs w:val="22"/>
        </w:rPr>
        <w:t>: AMPS – Associação dos Moradores de Paraíso do Sul/R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ER:</w:t>
      </w:r>
      <w:r>
        <w:rPr>
          <w:rFonts w:cs="Book Antiqua" w:ascii="Book Antiqua" w:hAnsi="Book Antiqua"/>
          <w:sz w:val="22"/>
          <w:szCs w:val="22"/>
        </w:rPr>
        <w:t xml:space="preserve"> Estes Vereadores requerem, na forma regimental, que esta Casa Legislativa dirija-se à AMPS – Associação dos Moradores de Paraíso do Sul/RS, esta Moção de Apoi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Esta moção tem como objetivo se solidarizar com a criação e todas as iniciativas a serem implantadas pela AMPS – Associação dos Moradores de Paraíso do Sul/RS, tendo em vista que seu objetivo é o de buscar soluções para um problema que, devido a sua magnitude, já se tornou de interesse público, onde moradores e inclusive estabelecimentos comerciais são severamente atingidos pelas enchentes que ocorrem às margens do Arroio da Porta, nos arredores da sede de nosso Município. Esta Casa, entendendo como legítima a criação da Associação, e como casa do povo, não medirá esforços no sentido de, dentro de suas atribuições e competência, sempre colaborar com as iniciativas e demandas dos envolvidos nesse grave problema que aflige uma parte significativa de nossa populaçã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Nestes Termos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Pede Deferiment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Paraíso do Sul/RS, 11 de agosto de 2014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CUS VINICIUS SILVA DE MACEDO</w:t>
        <w:tab/>
        <w:tab/>
        <w:tab/>
        <w:t>CARLA REGINA RUFF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RESIDENTE – PMDB</w:t>
        <w:tab/>
        <w:tab/>
        <w:tab/>
        <w:tab/>
        <w:tab/>
        <w:t>VEREADORA - PP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ENO RONIVON SOARES DE OLIVEIRA</w:t>
        <w:tab/>
        <w:tab/>
        <w:t>DEISE SILVANA DA SILV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VEREADOR – PP</w:t>
        <w:tab/>
        <w:tab/>
        <w:tab/>
        <w:tab/>
        <w:tab/>
        <w:tab/>
        <w:t>VEREADORA – P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AULINHO CARLOS ALTERMANN</w:t>
        <w:tab/>
        <w:tab/>
        <w:tab/>
        <w:t>ALMIRO NILO KUN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EADOR – PMDB</w:t>
        <w:tab/>
        <w:tab/>
        <w:tab/>
        <w:tab/>
        <w:tab/>
        <w:tab/>
        <w:t>VEREADOR – PMDB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ISEU LAURI CRUMANAUER</w:t>
        <w:tab/>
        <w:tab/>
        <w:tab/>
        <w:tab/>
        <w:t>OSMAR DIA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EADOR – PP</w:t>
        <w:tab/>
        <w:tab/>
        <w:tab/>
        <w:tab/>
        <w:tab/>
        <w:tab/>
        <w:t>VEREADOR – PMDB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AGO HENRIQUE SCHÜNEMAN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VEREADOR – PDT</w:t>
      </w:r>
    </w:p>
    <w:sectPr>
      <w:headerReference w:type="default" r:id="rId2"/>
      <w:type w:val="nextPage"/>
      <w:pgSz w:w="11906" w:h="16838"/>
      <w:pgMar w:left="1701" w:right="1701" w:gutter="0" w:header="294" w:top="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15:00Z</dcterms:created>
  <dc:creator>Free</dc:creator>
  <dc:description/>
  <cp:keywords/>
  <dc:language>en-US</dc:language>
  <cp:lastModifiedBy>Interlegis-usr</cp:lastModifiedBy>
  <cp:lastPrinted>2014-08-11T08:42:00Z</cp:lastPrinted>
  <dcterms:modified xsi:type="dcterms:W3CDTF">2014-08-11T13:19:00Z</dcterms:modified>
  <cp:revision>4</cp:revision>
  <dc:subject/>
  <dc:title> </dc:title>
</cp:coreProperties>
</file>