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REQUERIMENTO Nº. 19/201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Vereador infra-assinado, na forma regimental, e tendo em vista ter presenciado fato onde avistou um tucano, ave em extinção, em árvore na sede do município, próximo ao Mercado do Jacó e fundos da Rodoviária, onde questionou as pessoas presentes, que lhe disseram que a ave pertence a servidor da Secretaria Municipal de Saúde o que lhe causou preocupação, tendo em vista também pessoas se aproveitarem desse período de procriação e conseqüente vulnerabilidade para capturarem aves com intuito de comercializar o que implica em crime inafiançável, vem através do presente REQUERER que seja solicitada, ao Poder Executivo Municipal, a seguinte informaçã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- Se a Prefeitura Municipal possui setor competente para agir nesse tipo de assunto, tendo em vista a necessidade de preservação de aves migratórias e mesmo de espécies nativas com risco de extinção e inibir situações como esta que presenciou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O Presente Requerimento de Informações ou Documentos visa aos legisladores à busca de informações oficiais, com amparo legal no Art. 31, XII da Lei Orgânica Municipal, para que assim possam cumprir com as atribuições pertinentes as funções de Legislar e Fiscaliza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la das Sessões, Paraíso do Sul, 04 de agost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SMAR DIAS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a PM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0:00Z</dcterms:created>
  <dc:creator>Free</dc:creator>
  <dc:description/>
  <cp:keywords/>
  <dc:language>en-US</dc:language>
  <cp:lastModifiedBy>CAMARA DE VEREADORES</cp:lastModifiedBy>
  <cp:lastPrinted>2014-08-04T09:54:00Z</cp:lastPrinted>
  <dcterms:modified xsi:type="dcterms:W3CDTF">2014-08-04T12:54:00Z</dcterms:modified>
  <cp:revision>3</cp:revision>
  <dc:subject/>
  <dc:title/>
</cp:coreProperties>
</file>