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45/2014</w:t>
      </w:r>
    </w:p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Vereador infra-assinado, na forma regimental, e, tendo em vista a necessidade da limpeza do local para a exposição dos trabalhos das Artesãs em nosso município, 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: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necessita de limpeza cobertura e proteção com a chegada das estações de chuvas e fri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Que as Artesãs possam trabalhar para melhorar as condições de vida de seus familiares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ue as Artesãs possam expor seus produtos aos munícipes e pessoas de outras localidades num local protegido de frio e calor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proposta é uma justa reivindicação apresenta a segui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o Poder Executivo Municipal, determine a Secretaria competente que tome as devidas providências para a limpeza do antigo prédio da Biblioteca Municipal e a colocação de contra piso, para as Artesãs terem um local adequado na exposição de seus trabalhos neste municíp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01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7:00Z</dcterms:created>
  <dc:creator>Free</dc:creator>
  <dc:description/>
  <cp:keywords/>
  <dc:language>en-US</dc:language>
  <cp:lastModifiedBy>Interlegis-usr</cp:lastModifiedBy>
  <cp:lastPrinted>2014-08-01T17:11:00Z</cp:lastPrinted>
  <dcterms:modified xsi:type="dcterms:W3CDTF">2014-08-01T20:13:00Z</dcterms:modified>
  <cp:revision>16</cp:revision>
  <dc:subject/>
  <dc:title> </dc:title>
</cp:coreProperties>
</file>