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dicação nº 44/2014</w:t>
      </w:r>
    </w:p>
    <w:p>
      <w:pPr>
        <w:pStyle w:val="Normal"/>
        <w:shd w:fill="B3B3B3" w:val="clear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enhor Presidente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 na forma regimental e, tendo em vista a necessidade de atendimento odontológico beneficiando boa parte dos munícipe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é grande a demanda por atendimentos odontológicos, e a necessidade deste serviço ser oferecido aos munícipe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um direito de cada cidadão ao atendimento básico de saúde bucal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uma justa reivindicação de diversos munícipes, apresenta a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</w:t>
      </w:r>
      <w:r>
        <w:rPr>
          <w:rFonts w:cs="Arial" w:ascii="Arial" w:hAnsi="Arial"/>
          <w:sz w:val="24"/>
          <w:szCs w:val="24"/>
        </w:rPr>
        <w:t>Que o Poder Executivo Municipal determine a Secretaria competente que providencie os serviços básicos de atendimento odontológico no Posto de Saúde da Vila Paraíso. Que já eram em torno de 40 atendimentos mensais, tendo em vista a grande procura e necessidade pelo serviço básico de saúde bucal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, 01 de agosto de 2014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BRENO SOARES DE OLIVEIRA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sz w:val="28"/>
          <w:szCs w:val="28"/>
        </w:rPr>
        <w:t>Vereador PP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09:00Z</dcterms:created>
  <dc:creator>Free</dc:creator>
  <dc:description/>
  <cp:keywords/>
  <dc:language>en-US</dc:language>
  <cp:lastModifiedBy>Camara Paraiso sul</cp:lastModifiedBy>
  <cp:lastPrinted>2011-07-20T15:36:00Z</cp:lastPrinted>
  <dcterms:modified xsi:type="dcterms:W3CDTF">2014-08-01T18:06:00Z</dcterms:modified>
  <cp:revision>15</cp:revision>
  <dc:subject/>
  <dc:title> </dc:title>
</cp:coreProperties>
</file>