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 17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 Vereadora infra-assinada, na forma regimental, vem, através do presente,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Quais operários fizeram curso (treinamento) para operar na Retroescavadeira JCB no qual o município foi contemplado pelo PAC 2 do Governo Federal? 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E no momento atual qual destes está a operar na respectiva máquina mencionada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01 de agost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ISE SILVANA DA SILV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5:00Z</dcterms:created>
  <dc:creator>Free</dc:creator>
  <dc:description/>
  <cp:keywords/>
  <dc:language>en-US</dc:language>
  <cp:lastModifiedBy>Camara Paraiso sul</cp:lastModifiedBy>
  <cp:lastPrinted>2014-08-01T14:30:00Z</cp:lastPrinted>
  <dcterms:modified xsi:type="dcterms:W3CDTF">2014-08-01T17:31:00Z</dcterms:modified>
  <cp:revision>8</cp:revision>
  <dc:subject/>
  <dc:title/>
</cp:coreProperties>
</file>