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4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Os Vereadores infra-assinados, na forma regimental, e, </w:t>
      </w:r>
      <w:r>
        <w:rPr>
          <w:rFonts w:cs="Arial" w:ascii="Arial" w:hAnsi="Arial"/>
          <w:sz w:val="24"/>
          <w:szCs w:val="25"/>
        </w:rPr>
        <w:t>diante dos últimos fatos ocorridos devido ao alto nível de chuva no município, onde ocasionaram alagamentos, transtornos e prejuízos aos munícipes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seja feita esta melhoria no perímetro urbano  para evitar alagamentos que são visíveis e const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  <w:tab/>
      </w:r>
      <w:r>
        <w:rPr>
          <w:rFonts w:cs="Arial" w:ascii="Arial" w:hAnsi="Arial"/>
          <w:sz w:val="24"/>
          <w:szCs w:val="25"/>
        </w:rPr>
        <w:t xml:space="preserve">Que é notório e comprovado que há uma urgência na construção desta galeria para dar melhor vazão da água naquele loc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construção de galeria se faz necessário diante das grandes enxurradas em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pós a realização desta melhoria naquele local (construção da galeria) para evitar alagamentos que são visíveis e constantes, na Olaria Piaz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      Que esta é uma justa reivindicação apresenta a seguinte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Que o Poder Executivo Municipal, estude a viabilidade da construção de uma galeria na RSC 287, mais precisamente em frente à casa do Sr. José G. Michels na Sanga da Preguiça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30 de junho de 2014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                            Almiro Nilo Kun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-  PMDB                                  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                           Carla Regina Ruff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- PP                                                               Vereadora PP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ise Silvana da Silva            </w:t>
        <w:tab/>
        <w:tab/>
        <w:tab/>
        <w:t xml:space="preserve">          Eliseu Lauri Crumenau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PT                            </w:t>
        <w:tab/>
        <w:tab/>
        <w:tab/>
        <w:tab/>
        <w:t xml:space="preserve">  Vereador PP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smar Dias                                                             Paulinho Carlos Altermann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 xml:space="preserve">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3:00Z</dcterms:created>
  <dc:creator>Free</dc:creator>
  <dc:description/>
  <cp:keywords/>
  <dc:language>en-US</dc:language>
  <cp:lastModifiedBy>Interlegis-usr</cp:lastModifiedBy>
  <cp:lastPrinted>2014-06-30T18:33:00Z</cp:lastPrinted>
  <dcterms:modified xsi:type="dcterms:W3CDTF">2014-06-30T21:33:00Z</dcterms:modified>
  <cp:revision>12</cp:revision>
  <dc:subject/>
  <dc:title> </dc:title>
</cp:coreProperties>
</file>