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Indicação nº. 40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Vereador infra-assinado, na forma regimental, e, tendo em vista a deficiência nas ruas na localidade de Boa Vista Sul, 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>Que ruas em boas condições de trafegabilidade são necessárias para os deslocamentos diários, dos que as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nestas ruas há um grande fluxo de veículos e pedest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esta melhoria é necessária para o bom deslocamento do transporte escolar, e demais que se utilizam a mesm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</w:r>
      <w:r>
        <w:rPr>
          <w:rFonts w:cs="Arial" w:ascii="Arial" w:hAnsi="Arial"/>
          <w:sz w:val="24"/>
          <w:szCs w:val="24"/>
        </w:rPr>
        <w:t>Que esta é uma justa reivindicação dos moradores daquela localidade, pois a mesma encontra-se abandonada pela atual Administração Pública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determine a secretaria competente realizar a limpeza das valas aonde escorre o esgoto, cascalhamento nas ruas e efetue a revisão da iluminação pública da Localidade de Boa Vista Sul, neste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30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Paulinho Carlos Alterman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</w:t>
      </w:r>
      <w:r>
        <w:rPr>
          <w:rFonts w:cs="Arial" w:ascii="Arial" w:hAnsi="Arial"/>
          <w:b/>
          <w:bCs/>
          <w:sz w:val="24"/>
          <w:szCs w:val="25"/>
        </w:rPr>
        <w:t>Vereador- PMDB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1:00Z</dcterms:created>
  <dc:creator>Free</dc:creator>
  <dc:description/>
  <cp:keywords/>
  <dc:language>en-US</dc:language>
  <cp:lastModifiedBy>Interlegis-usr</cp:lastModifiedBy>
  <cp:lastPrinted>2011-05-02T18:48:00Z</cp:lastPrinted>
  <dcterms:modified xsi:type="dcterms:W3CDTF">2014-06-30T18:43:00Z</dcterms:modified>
  <cp:revision>11</cp:revision>
  <dc:subject/>
  <dc:title> </dc:title>
</cp:coreProperties>
</file>