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6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s Vereadores infra-assinados, na forma regimental, vêm através do presente REQUERER que sejam solicitadas, ao Poder Executivo Municipal, a seguinte inform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- Prestação de Contas da 3ª Kolonie Fest realizada nos dias 9,10 e 11 de maio de 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30  de junho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Marcus Vinicius Silva de Macedo                            Almiro Nilo Kund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esidente -  PMDB                                        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reno Ronivon Soares de Oliveira                           Carla Regina Ruff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- PP                                                               Vereadora PP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eise Silvana da Silva            </w:t>
        <w:tab/>
        <w:tab/>
        <w:tab/>
        <w:t xml:space="preserve">             Eliseu Lauri Crumenau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PT                            </w:t>
        <w:tab/>
        <w:tab/>
        <w:tab/>
        <w:tab/>
        <w:t xml:space="preserve">  Vereador PP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smar Dias                                                                   Paulinho Carlos Altermann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  <w:tab/>
        <w:tab/>
        <w:tab/>
        <w:tab/>
        <w:tab/>
        <w:t xml:space="preserve">      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9:00Z</dcterms:created>
  <dc:creator>Free</dc:creator>
  <dc:description/>
  <cp:keywords/>
  <dc:language>en-US</dc:language>
  <cp:lastModifiedBy>Interlegis-usr</cp:lastModifiedBy>
  <cp:lastPrinted>2014-06-30T13:05:00Z</cp:lastPrinted>
  <dcterms:modified xsi:type="dcterms:W3CDTF">2014-06-30T16:05:00Z</dcterms:modified>
  <cp:revision>3</cp:revision>
  <dc:subject/>
  <dc:title/>
</cp:coreProperties>
</file>