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5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r que a reforma da retro escavadeira Case da secretaria de Obras e Trânsito foram gastos em torno de R$ 60.000 mil e não funciona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olicitamos xerox dos documentos das firmas que participaram da licitação e nota fiscal do custo final da reforma da mes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30 de junho de 201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1:00Z</dcterms:created>
  <dc:creator>Free</dc:creator>
  <dc:description/>
  <cp:keywords/>
  <dc:language>en-US</dc:language>
  <cp:lastModifiedBy>Interlegis-usr</cp:lastModifiedBy>
  <cp:lastPrinted>2014-06-30T15:18:00Z</cp:lastPrinted>
  <dcterms:modified xsi:type="dcterms:W3CDTF">2014-06-30T18:26:00Z</dcterms:modified>
  <cp:revision>9</cp:revision>
  <dc:subject/>
  <dc:title/>
</cp:coreProperties>
</file>