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13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utoriza a participação do Presidente do Legislativo em reunião junto ao DAER, Secretaria de Infraestrutura, Secretaria de Educação do Estado do RS e com o Presidente da Assembleia Legislativa na segunda quinzena de julho e a realização de despesa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Fica autorizada a Liberação do Presidente desta Casa Legislativa par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Reunião junto ao DAER;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Reunião na Secretaria de Infraestrutura;</w:t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Reunião na Secretaria de Educação do Estado do RS;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Reunião com o Presidente da Assembleia Legislativa. A realizar-se na segunda quinzena do mês de Julho.</w:t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2º O valor das despesas com o objeto desta Resolução é o da Lei nº 1167/2013, e incluem o pagamento das despesas de transporte e das diárias, respectivamente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4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>Plenário da Câmara Municipal de Vereadores, 23 de junh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13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Em razão do recesso Legislativo no mês de Julho, faz-se necessário a apresentação da presente Resolução nesta dat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Para tanto, necessitamos vê-la aprovada pelo Plenário, a fim de que a atividade possa ser regularmente realizada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4"/>
          <w:szCs w:val="24"/>
        </w:rPr>
      </w:pPr>
      <w:r>
        <w:rPr>
          <w:rFonts w:cs="Book Antiqua" w:ascii="Book Antiqua" w:hAnsi="Book Antiqua"/>
          <w:b/>
          <w:strike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4:00Z</dcterms:created>
  <dc:creator>Free</dc:creator>
  <dc:description/>
  <cp:keywords/>
  <dc:language>en-US</dc:language>
  <cp:lastModifiedBy>Interlegis-usr</cp:lastModifiedBy>
  <cp:lastPrinted>2014-06-23T19:30:00Z</cp:lastPrinted>
  <dcterms:modified xsi:type="dcterms:W3CDTF">2014-06-24T13:04:00Z</dcterms:modified>
  <cp:revision>10</cp:revision>
  <dc:subject/>
  <dc:title> </dc:title>
</cp:coreProperties>
</file>