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Indicação nº. 37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e, tendo em vista a necessidade de melhorias ao incentivo à prática de esportes, neste município, e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Que o exercício físico regular é fundamental a saúde e um ótimo aliado ao combate do sedentarismo, resultando em </w:t>
      </w:r>
      <w:r>
        <w:rPr>
          <w:rFonts w:cs="Arial" w:ascii="Arial" w:hAnsi="Arial"/>
          <w:color w:val="000000"/>
          <w:sz w:val="24"/>
          <w:szCs w:val="24"/>
        </w:rPr>
        <w:t>benefícios que se manifestam sob todos os aspectos do organism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de direito dos munícipes a prática do esporte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muitos jovens e veteranos praticam esportes em nosso município de várias modalidade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esta é uma justa reivindicação apresenta a seguint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Municipal isente do pagamento da taxa de uso do Ginásio Municipal, as equipes que comprovarem inscrição e efetiva participação nos últimos dois campeonatos municipais de futebol e voleibol, para que, assim, realizem seus treinamentos sem cu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5"/>
        </w:rPr>
        <w:t>Sala das Sessões, 09 de junh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eastAsia="Arial" w:cs="Arial" w:ascii="Arial" w:hAnsi="Arial"/>
          <w:b/>
          <w:sz w:val="24"/>
          <w:szCs w:val="25"/>
        </w:rPr>
        <w:t xml:space="preserve"> </w:t>
      </w:r>
      <w:r>
        <w:rPr>
          <w:rFonts w:cs="Arial" w:ascii="Arial" w:hAnsi="Arial"/>
          <w:b/>
          <w:sz w:val="24"/>
          <w:szCs w:val="25"/>
        </w:rPr>
        <w:t>OSMAR DIAS</w:t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bCs/>
          <w:sz w:val="24"/>
          <w:szCs w:val="25"/>
        </w:rPr>
        <w:t>Vereador- P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7:00Z</dcterms:created>
  <dc:creator>Free</dc:creator>
  <dc:description/>
  <cp:keywords/>
  <dc:language>en-US</dc:language>
  <cp:lastModifiedBy>Interlegis-usr</cp:lastModifiedBy>
  <cp:lastPrinted>2014-04-24T08:49:00Z</cp:lastPrinted>
  <dcterms:modified xsi:type="dcterms:W3CDTF">2014-06-06T11:30:00Z</dcterms:modified>
  <cp:revision>4</cp:revision>
  <dc:subject/>
  <dc:title> </dc:title>
</cp:coreProperties>
</file>