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14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 tendo como base a Lei n°673/2004 que estabelece o Plano de Carreira do Magistério Público Municipal, vem, através do presente, REQUERER que sejam solicitadas, ao Poder Executivo Municipal, as seguintes informações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presentar um ofício de cada Diretor (a) de escola relatando as ações semanais dos pedagogos junto à sua Instituição de ensino e se os mesmos participam da distribuição das turmas e da organização da carga horária destas. Ainda descrever, caso existam, as atividades de caracterização da clientela escolar e de que forma os pedagogos participam no processo de integração família-escola-comunidade. Por fim apresentar, junto ao ofício, um relatório com os dias que o pedagogo está na escola, que turmas foram assistidas e quais entrevistas, aconselhamentos e encaminhamentos foram realizados nos anos letivos de 2013 e 2014 (até o momento).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9 de junh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US VINICIUS SILVA DE MACED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05:00Z</dcterms:created>
  <dc:creator>Free</dc:creator>
  <dc:description/>
  <cp:keywords/>
  <dc:language>en-US</dc:language>
  <cp:lastModifiedBy>Interlegis-usr</cp:lastModifiedBy>
  <cp:lastPrinted>2014-06-09T11:10:00Z</cp:lastPrinted>
  <dcterms:modified xsi:type="dcterms:W3CDTF">2014-06-09T14:16:00Z</dcterms:modified>
  <cp:revision>4</cp:revision>
  <dc:subject/>
  <dc:title/>
</cp:coreProperties>
</file>