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dicação nº. </w:t>
      </w:r>
      <w:r>
        <w:rPr>
          <w:b/>
          <w:sz w:val="28"/>
          <w:szCs w:val="28"/>
          <w:u w:val="single"/>
        </w:rPr>
        <w:t>36/20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nhor President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 e, tendo em vista a necessidades de diversificação de produtos coloniais no Município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de grande importância para a busca e desenvolvimento no setor Agroindustrial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é necessário o apoio na diversificação de produtos coloniais para oferecer aos munícipes e os que visitem noss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é uma justa reivindicação dos Munícipes, apresenta a seguint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 Municipal determine a Secretaria  de Agricultura e Pecuária a aquisição de uma centrifuga de mel, e que esta fique a disposição dos Apicultores de Paraíso do Su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a das Sessões, 02 de junho de 2014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IAGO HENRIQUE SCHÜNEMAN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49:00Z</dcterms:created>
  <dc:creator>Free</dc:creator>
  <dc:description/>
  <cp:keywords/>
  <dc:language>en-US</dc:language>
  <cp:lastModifiedBy>Interlegis-usr</cp:lastModifiedBy>
  <cp:lastPrinted>2014-06-02T15:26:00Z</cp:lastPrinted>
  <dcterms:modified xsi:type="dcterms:W3CDTF">2014-06-02T18:27:00Z</dcterms:modified>
  <cp:revision>6</cp:revision>
  <dc:subject/>
  <dc:title> </dc:title>
</cp:coreProperties>
</file>