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3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Rua Marcílio Bernardo Ehle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expansão de nossa cidade já é uma realidade e, em razão disso, a administração pública precisa dar especial atenção à infra-estrutura viária com a melhoria das condições das ruas na sede de nosso Municíp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sso Município de Paraíso do Sul  completou 26 (vinte e seis) anos de emancipação política, e por isto, já deveria ter uma maior quantidade de ruas pavimentad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ua em questão há grande movimento de pessoas e carro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bras desse tipo servem, não somente para melhorar as condições de locomoção, como também para cada vez mais dar condições de melhor habitabilidade e avaliação dos terrenos localizados ao longo de uma via pavimentada, apresenta a seguinte: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</w:t>
      </w:r>
      <w:r>
        <w:rPr>
          <w:rFonts w:cs="Arial" w:ascii="Arial" w:hAnsi="Arial"/>
          <w:b/>
          <w:i/>
          <w:sz w:val="24"/>
          <w:szCs w:val="24"/>
        </w:rPr>
        <w:t xml:space="preserve">realize a pavimentação, da Rua Marcílio Bernardo Ehle, na quadra compreendida entre a Avenida 1º de Janeiro e Avenida Tiradentes, na sede de nosso Município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02 de junho de 2014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1:00Z</dcterms:created>
  <dc:creator>Free</dc:creator>
  <dc:description/>
  <cp:keywords/>
  <dc:language>en-US</dc:language>
  <cp:lastModifiedBy>Interlegis-usr</cp:lastModifiedBy>
  <cp:lastPrinted>2014-06-02T11:13:00Z</cp:lastPrinted>
  <dcterms:modified xsi:type="dcterms:W3CDTF">2014-06-02T14:14:00Z</dcterms:modified>
  <cp:revision>9</cp:revision>
  <dc:subject/>
  <dc:title> </dc:title>
</cp:coreProperties>
</file>