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IMENTO Nº. 11/2014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 Vereadora infra-assinada, na forma regimental, e tendo em vista ter recebido reiterados pedidos de esclarecimentos a cerca do assunto, vem, através do presente, REQUERER que sejam solicitadas, ao Poder Executivo Municipal, as seguintes informações: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Qual órgão de imprensa escrita é utilizado pelo Poder 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/>
      </w:pPr>
      <w:r>
        <w:rPr>
          <w:rFonts w:cs="Arial" w:ascii="Arial" w:hAnsi="Arial"/>
          <w:sz w:val="24"/>
          <w:szCs w:val="24"/>
        </w:rPr>
        <w:t>Executivo Municipal para divulgação das publicações oficiais?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Em sendo o Diário de Santa Maria, se não há possibilidade de oficializar jornal localizado mais próximo e com maior circulação em nosso Município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Paraíso do Sul, 02 de junh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ISE SILVANA DA SILV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ereadora PT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00:00Z</dcterms:created>
  <dc:creator>Free</dc:creator>
  <dc:description/>
  <cp:keywords/>
  <dc:language>en-US</dc:language>
  <cp:lastModifiedBy>CAMARA DE VEREADORES</cp:lastModifiedBy>
  <cp:lastPrinted>2014-03-17T14:38:00Z</cp:lastPrinted>
  <dcterms:modified xsi:type="dcterms:W3CDTF">2014-06-02T13:54:00Z</dcterms:modified>
  <cp:revision>3</cp:revision>
  <dc:subject/>
  <dc:title/>
</cp:coreProperties>
</file>