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  <w:u w:val="single"/>
        </w:rPr>
        <w:t>SOLICITAÇÃO DE CEDÊNCI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>Dia: 04 /06/2014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Hora: 13h30min às 16h00min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uração: 2 horas e 30 min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Assunto: Capacitação - Oficina para os Agricultores. (ASTRAF).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Senhor Presiden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Ao cumprimentá-lo, eu abaixo assinado (a), representando o(a) ASTRAF, Associação dos Trabalhadores na Agricultura Familiar da Regional Centro-Sul de Paraíso do Sul, venho respeitosamente solicitar à Vossa Excelência, a cedencia das dependências de uma Sala da Câmara Municipal de Vereadores, com a finalidade de realizar neste local uma reunião, no dia e hora acima indicados, assumindo durante o período total responsabilidade pelo bom uso, respeito e conservação do recint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 xml:space="preserve">Sem mais, atenciosament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ise Silvana da Silv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esidente da ASTRAF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Em: 02/06/20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Ao Exmo. S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rcus Vinicius Silva de Macedo</w:t>
      </w:r>
    </w:p>
    <w:p>
      <w:pPr>
        <w:pStyle w:val="Normal"/>
        <w:rPr/>
      </w:pPr>
      <w:r>
        <w:rPr>
          <w:sz w:val="36"/>
          <w:szCs w:val="36"/>
        </w:rPr>
        <w:t>Presidente da Câmara de Vereador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6"/>
          <w:szCs w:val="36"/>
          <w:u w:val="single"/>
        </w:rPr>
        <w:t>Paraíso do Sul - RS</w:t>
      </w:r>
      <w:r>
        <w:rPr>
          <w:sz w:val="36"/>
          <w:szCs w:val="36"/>
        </w:rPr>
        <w:t xml:space="preserve">  </w:t>
      </w:r>
    </w:p>
    <w:sectPr>
      <w:headerReference w:type="default" r:id="rId2"/>
      <w:type w:val="nextPage"/>
      <w:pgSz w:w="11906" w:h="16838"/>
      <w:pgMar w:left="1701" w:right="992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7:59:00Z</dcterms:created>
  <dc:creator>Free</dc:creator>
  <dc:description/>
  <dc:language>en-US</dc:language>
  <cp:lastModifiedBy>Interlegis-usr</cp:lastModifiedBy>
  <cp:lastPrinted>2014-06-02T15:03:00Z</cp:lastPrinted>
  <dcterms:modified xsi:type="dcterms:W3CDTF">2014-06-02T18:03:00Z</dcterms:modified>
  <cp:revision>3</cp:revision>
  <dc:subject/>
  <dc:title/>
</cp:coreProperties>
</file>