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27/2014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Cria o 13º Subsídio aos Vereadores e dá outras providências.</w:t>
      </w:r>
    </w:p>
    <w:p>
      <w:pPr>
        <w:pStyle w:val="Normal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 xml:space="preserve">A Mesa Diretora da Câmara Municipal de Vereadores de Paraíso do Sul/RS, em cumprimento ao disposto no Regimento Interno da Câmara, </w:t>
      </w:r>
      <w:r>
        <w:rPr>
          <w:rFonts w:cs="Arial" w:ascii="Book Antiqua" w:hAnsi="Book Antiqua"/>
          <w:b/>
          <w:bCs/>
          <w:sz w:val="24"/>
          <w:szCs w:val="24"/>
        </w:rPr>
        <w:t xml:space="preserve">FAZ SABER, </w:t>
      </w:r>
      <w:r>
        <w:rPr>
          <w:rFonts w:cs="Arial" w:ascii="Book Antiqua" w:hAnsi="Book Antiqua"/>
          <w:sz w:val="24"/>
          <w:szCs w:val="24"/>
        </w:rPr>
        <w:t>que a Câmara aprovou o seguinte Projeto de Lei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>Art. 1º Fica instituído o pagamento do 13º subsídio aos Vereadores, a ser concedido até o dia 20 de dezembro de cada ano, até o final da legislatur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>Art. 2º As despesas decorrentes da presente lei serão cobertas por dotação orçamentária correspondent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3º Esta lei entrará em vigor na data de sua publicaçã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</w:rPr>
        <w:t>Câmara Municipal de Vereadores, 02 de junho de 201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ab/>
        <w:t>Marcus Vinicius Silva de Maced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     Presidente</w:t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Paulinho Carlos Altermann</w:t>
        <w:tab/>
        <w:tab/>
        <w:tab/>
        <w:tab/>
        <w:tab/>
        <w:t>Deise Silvana da Silva</w:t>
      </w:r>
    </w:p>
    <w:p>
      <w:pPr>
        <w:pStyle w:val="Normal"/>
        <w:rPr>
          <w:rFonts w:ascii="Book Antiqua" w:hAnsi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</w:t>
      </w:r>
      <w:r>
        <w:rPr>
          <w:rFonts w:cs="Arial" w:ascii="Book Antiqua" w:hAnsi="Book Antiqua"/>
          <w:bCs/>
          <w:sz w:val="24"/>
          <w:szCs w:val="24"/>
        </w:rPr>
        <w:t>1º Secretário</w:t>
        <w:tab/>
        <w:tab/>
        <w:tab/>
        <w:tab/>
        <w:tab/>
        <w:tab/>
        <w:tab/>
        <w:tab/>
        <w:t>2ª Secretária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27/2014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>O Projeto de Lei em questão visa regulamentar o pagamento do 13º subsídio aos Vereadores de nosso Municípi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Embora haja posições divergentes quanto à matéria nos entendimentos do Tribunal de Contas e do Tribunal de Justiça de nosso Estado, a regulamentação em nível municipal dissipa toda e qualquer dúvida a respeito do assunt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Vale esclarecer que a aprovação do presente Projeto de Lei supera o princípio da anterioridade, o qual passa a ser reconhecido por parte do Tribunal de Contas do R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>Solicita-se a atenção dos demais colegas à matéria, para que, após a sua aprovação, tal situação se dê por resolvida nessa Cas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</w:rPr>
        <w:t>Câmara Municipal de Vereadores, 02 de junho de 201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>Marcus Vinicius Silva de Maced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     Presidente</w:t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Paulinho Carlos Altermann</w:t>
        <w:tab/>
        <w:tab/>
        <w:tab/>
        <w:tab/>
        <w:tab/>
        <w:t>Deise Silvana da Silva</w:t>
      </w:r>
    </w:p>
    <w:p>
      <w:pPr>
        <w:pStyle w:val="Normal"/>
        <w:rPr>
          <w:rFonts w:ascii="Book Antiqua" w:hAnsi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</w:t>
      </w:r>
      <w:r>
        <w:rPr>
          <w:rFonts w:cs="Arial" w:ascii="Book Antiqua" w:hAnsi="Book Antiqua"/>
          <w:bCs/>
          <w:sz w:val="24"/>
          <w:szCs w:val="24"/>
        </w:rPr>
        <w:t>1º Secretário</w:t>
        <w:tab/>
        <w:tab/>
        <w:tab/>
        <w:tab/>
        <w:tab/>
        <w:tab/>
        <w:tab/>
        <w:tab/>
        <w:t>2ª Secretária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38:00Z</dcterms:created>
  <dc:creator>Free</dc:creator>
  <dc:description/>
  <cp:keywords/>
  <dc:language>en-US</dc:language>
  <cp:lastModifiedBy>Interlegis-usr</cp:lastModifiedBy>
  <cp:lastPrinted>2014-06-02T16:01:00Z</cp:lastPrinted>
  <dcterms:modified xsi:type="dcterms:W3CDTF">2014-06-02T19:01:00Z</dcterms:modified>
  <cp:revision>3</cp:revision>
  <dc:subject/>
  <dc:title> </dc:title>
</cp:coreProperties>
</file>