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Pedido de Providências nº. 20/2014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</w:t>
      </w:r>
      <w:r>
        <w:rPr>
          <w:rFonts w:cs="Arial" w:ascii="Arial" w:hAnsi="Arial"/>
          <w:sz w:val="26"/>
          <w:szCs w:val="26"/>
        </w:rPr>
        <w:t>O Vereador infra-assinado, na forma regimental, e, tendo em vista a necessidade de garantir a segurança, especialmente dos alunos da EMEI- Escola Municipal de Educação Infantil Pastora Liane Bock Schmidt,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eastAsia="Arial" w:cs="Arial" w:ascii="Arial" w:hAnsi="Arial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a EMEI é a única Escola de Educação Infantil do Municípi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a mesma localiza-se em uma Avenida com trânsito intenso de veículo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não existe no local nenhuma placa indicativa sinalizando a localização da Escola e alertando aos motoristas para diminuírem a velocidade neste local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Que esta situação gera perigo aos usuários da Avenida, especialmente aos alunos da EMEI;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 é uma justa reivindicação dos munícipes, apresenta o seguinte: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edido de Providênci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4"/>
          <w:szCs w:val="25"/>
          <w:u w:val="single"/>
        </w:rPr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sz w:val="26"/>
          <w:szCs w:val="26"/>
        </w:rPr>
        <w:t>Que o Poder Executivo Municipal determine a Secretaria competente que providencie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a colocação de</w:t>
      </w:r>
      <w:r>
        <w:rPr>
          <w:rFonts w:cs="Arial" w:ascii="Arial" w:hAnsi="Arial"/>
          <w:sz w:val="26"/>
          <w:szCs w:val="26"/>
        </w:rPr>
        <w:t xml:space="preserve"> faixa de pedestres e de placas indicativas em frente, e nas proximidades da Escola Municipal de Educação Infantil Pastora Liane Bock Schmidt, respectivamente, neste município.      </w:t>
        <w:tab/>
        <w:tab/>
        <w:tab/>
        <w:tab/>
        <w:tab/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ala das Sessões, 26 de maio de 2014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ab/>
        <w:tab/>
        <w:tab/>
        <w:tab/>
        <w:t xml:space="preserve"> TIAGO HENRIQUE SCHUNEMANN    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Vereador PDT    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58:00Z</dcterms:created>
  <dc:creator>Free</dc:creator>
  <dc:description/>
  <cp:keywords/>
  <dc:language>en-US</dc:language>
  <cp:lastModifiedBy>Interlegis-usr</cp:lastModifiedBy>
  <cp:lastPrinted>2014-05-26T14:24:00Z</cp:lastPrinted>
  <dcterms:modified xsi:type="dcterms:W3CDTF">2014-05-26T17:24:00Z</dcterms:modified>
  <cp:revision>5</cp:revision>
  <dc:subject/>
  <dc:title> </dc:title>
</cp:coreProperties>
</file>