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OÇÃO DE APOIO Nº 03, 26/05/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ifesto de APOIO no sentido de adequar a gestão institucional a um modelo que pense a Policia Civil para homens e mulheres; aquisição de equipamentos de proteção individual (EPI) adequados a homens e mulheres; adequação imediata do tratamento e das denominações dos cargos ao gênero feminino; fortalecimento de políticas de gestão que possibilitem a democratização do acesso aos postos de gestão e poder dentro de Instituição e, PRINCIPALMENTE, APOIO a APROVAÇAÕ de  REDUTOR DE 05(cinco) ANOS PARA A APOSENTADORIA DA MULHER POLICIAL CIVIL DO RS, igual à concedida para todas as trabalhadoras deste País. Reivindicações justas, pois a MULHER tem dupla jornada, muitas exercem a maternidade, indiscutivelmente, dispende mais tempo e intensidade de trabalho que o homem, razão pela qual não pode aplicar uma mesma unidade de medida de trabalho para mulheres e homens, pois esta medida se torna desigual. Assim, como em diversos princípios, tratamento igual aos iguais e desigual aos desiguais. Pelo exposto e tendo em vista o merecimento e reconhecimento do trabalho da MULHER POLICIAL CIVIL RS,  é justo e merecido tal apo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mita-se o teor desta ao Governo do Estado do RS; à Presidência da Assembleia Legislativa do RS; ao Palácio da Policia Civil Gaúcha; a UGEIRM; a SERVIPOL e a Delegacia de Policia Regional de Santa Maria/RS. Assim como, via oficio ou e-mail, a todas as Câmaras Municipais de Vereadores dos municípios da 4ª  Colônia de Imigração e região ( Restinga Seca, Nova palma, Faxinal do Soturno, São João do Polêsine, Ivorá, Pinhal Grande, Paraíso do Sul, Agudo, Santa Maria e outras), servindo como sugestã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primam por uma polícia moderna e eficiente, a Polícia Civil RS vem mostrando, dia a dia, estas qualidades à Sociedade Gaúcha; porém, algumas melhorias tendem a ser discussões constantes e de suma importância, pois não deve haver espaço para provilégios, nem diferenças de gênero. O I Encontro da Mulher Policial realizado em Santa Maria/RS, organizado pela EGEIUM com o apoio da Comissão de Direitos Humanos da Assembleia Legislativa do RS, foi o início de mais uma luta: A APOSENTADORIA FEMININA COM REDUTOR DE 05 ( CINCO) ANOS, igual à concedida para as trabalhadoras deste País, dentro outras reivindicações.A cada dia mais mulheres tem ingressado na carreira Policial Civil e precisamos, com urgência, dialogar sobre os direitos da Mulher Policial. Nos dias atuais, não existe na Policia Civil um modelo adequado de gestão para homens e mulheres e, estas manifestações, servem para que isso mude. Reivindicações justas, e para serem atendidas precisa da força e atenção de várias instituiçõe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sso Estado, manifestando o apoio a estas lutas. Tendo em vista o acima exposto, é, pois, justo o referido apoi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/RS, 2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RCUS VINICIUS SILVA DE MACEDO                   CARLA REGINA RUF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  -PMDB                                      VEREADORA-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NO RONIVON SOARES DE OLIVEIRA           DEISE SILVANA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- PP                                                VEREADORA-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ULINHO CARLOS ALTERMANN                    ELISEI LAURI CRUMANAU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- PMDB                                             VEREADOR-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AGO HENRIQUE SCHÜNEMANN                     HARDI LINDOLFO MAY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-PDT                                             VEREADOR- 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R D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-PM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8:00Z</dcterms:created>
  <dc:creator>Free</dc:creator>
  <dc:description/>
  <cp:keywords/>
  <dc:language>en-US</dc:language>
  <cp:lastModifiedBy>Interlegis-usr</cp:lastModifiedBy>
  <cp:lastPrinted>2014-05-26T13:08:00Z</cp:lastPrinted>
  <dcterms:modified xsi:type="dcterms:W3CDTF">2014-05-26T16:08:00Z</dcterms:modified>
  <cp:revision>4</cp:revision>
  <dc:subject/>
  <dc:title> </dc:title>
</cp:coreProperties>
</file>