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07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vem através do presente REQUERER que seja solicitada, ao Poder Executivo Municipal, a seguinte informação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Por que a caçamba com placa IQN 8150 demorou tanto para ser reformada, solicitamos xerox dos documentos das firmas que participaram da licitação e nota fiscal do custo final da reforma da mesma, que a solicitação do pedido desta informação vem do condutor da mesma, motorista Cleiton Sthal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6 de maio de 2014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INHO CARLOS ALTERMAN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17:00Z</dcterms:created>
  <dc:creator>Free</dc:creator>
  <dc:description/>
  <dc:language>en-US</dc:language>
  <cp:lastModifiedBy>Interlegis-usr</cp:lastModifiedBy>
  <cp:lastPrinted>2014-05-16T14:48:00Z</cp:lastPrinted>
  <dcterms:modified xsi:type="dcterms:W3CDTF">2014-05-16T18:17:00Z</dcterms:modified>
  <cp:revision>2</cp:revision>
  <dc:subject/>
  <dc:title/>
</cp:coreProperties>
</file>