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JETO DE DECRETO LEGISLATIVO Nº 003/2014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0"/>
        <w:ind w:left="39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“</w:t>
      </w:r>
      <w:r>
        <w:rPr>
          <w:rFonts w:cs="Arial" w:ascii="Book Antiqua" w:hAnsi="Book Antiqua"/>
          <w:b/>
          <w:sz w:val="24"/>
          <w:szCs w:val="24"/>
        </w:rPr>
        <w:t>Rejeita o Veto Total proposto pelo Poder Executivo Municipal ao Projeto de Lei nº 05/2014, que “Altera o § 1º do Art. 27 da Lei nº 673/2004 de 05.01.2004 – Plano de Carreira do Magistério Público Municipal de Paraíso do Sul/RS”.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Arial" w:ascii="Book Antiqua" w:hAnsi="Book Antiqua"/>
          <w:b/>
          <w:sz w:val="24"/>
        </w:rPr>
        <w:tab/>
        <w:tab/>
        <w:tab/>
      </w:r>
      <w:r>
        <w:rPr>
          <w:rFonts w:cs="Book Antiqua" w:ascii="Book Antiqua" w:hAnsi="Book Antiqua"/>
          <w:sz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</w:rPr>
        <w:t>Marcus Vinicius Silva de Macedo</w:t>
      </w:r>
      <w:r>
        <w:rPr>
          <w:rFonts w:cs="Book Antiqua" w:ascii="Book Antiqua" w:hAnsi="Book Antiqua"/>
          <w:sz w:val="24"/>
        </w:rPr>
        <w:t>, no uso de suas atribuições legais, faz saber que a Câmara aprovou e eu promulgo o presente DECRETO LEGISLATIVO: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>A</w:t>
      </w:r>
      <w:r>
        <w:rPr>
          <w:rFonts w:cs="Arial" w:ascii="Book Antiqua" w:hAnsi="Book Antiqua"/>
          <w:sz w:val="24"/>
        </w:rPr>
        <w:t>rt. 1º Fica rejeitado o Veto Total proposto pelo Poder Executivo Municipal ao Projeto de Lei nº 05/2014, que “Altera o § 1º do Art. 27 da Lei nº 673/2004 de 05.01.2004 – Plano de Carreira do Magistério Público Municipal de Paraíso do Sul/RS.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rt. 2º Este Decreto Legislativo entrará em vigor na data de sua publicação, revogadas as disposições em contrário.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 xml:space="preserve">Câmara Municipal de Vereadores, 23 de abril de 2014.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/>
      </w:pPr>
      <w:r>
        <w:rPr>
          <w:rFonts w:cs="Book Antiqua" w:ascii="Book Antiqua" w:hAnsi="Book Antiqua"/>
          <w:sz w:val="24"/>
        </w:rPr>
        <w:tab/>
        <w:tab/>
        <w:tab/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6:00Z</dcterms:created>
  <dc:creator>Free</dc:creator>
  <dc:description/>
  <cp:keywords/>
  <dc:language>en-US</dc:language>
  <cp:lastModifiedBy>CAMARA DE VEREADORES</cp:lastModifiedBy>
  <cp:lastPrinted>2014-04-25T10:28:00Z</cp:lastPrinted>
  <dcterms:modified xsi:type="dcterms:W3CDTF">2014-04-25T13:28:00Z</dcterms:modified>
  <cp:revision>4</cp:revision>
  <dc:subject/>
  <dc:title>DECRETO LEGISLATIVO Nº 002/2014</dc:title>
</cp:coreProperties>
</file>