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3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ar as condições das salas de aulas das escolas municipais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em períodos de temperaturas elevadas a necessidade do ambiente mais ameno para o desenvolvimento das atividades escolar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5"/>
        </w:rPr>
        <w:t xml:space="preserve">Que </w:t>
      </w:r>
      <w:r>
        <w:rPr>
          <w:rFonts w:cs="Arial" w:ascii="Arial" w:hAnsi="Arial"/>
          <w:sz w:val="24"/>
          <w:szCs w:val="24"/>
        </w:rPr>
        <w:t xml:space="preserve">é mais difícil se concentrar nos estudos quando estamos com calor, pois esta atividade exige maior esforço mental. E o desconforto causado pelo calor pode, além de fazer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erder a concentr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ambém afetar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saúde do nosso organism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climatização das salas de aulas melhorará o desempenho dos alunos e profess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 promova a colocação de ar refrigerado, nas Escolas Municipais, em nosso Município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ala das Sessões, 25 de abril de 2014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0:00Z</dcterms:created>
  <dc:creator>Free</dc:creator>
  <dc:description/>
  <cp:keywords/>
  <dc:language>en-US</dc:language>
  <cp:lastModifiedBy>Interlegis-usr</cp:lastModifiedBy>
  <cp:lastPrinted>2014-04-25T08:27:00Z</cp:lastPrinted>
  <dcterms:modified xsi:type="dcterms:W3CDTF">2014-04-25T11:27:00Z</dcterms:modified>
  <cp:revision>7</cp:revision>
  <dc:subject/>
  <dc:title> </dc:title>
</cp:coreProperties>
</file>