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58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NDICAÇÃO nº. 31/2014</w:t>
      </w:r>
      <w:r>
        <w:rPr>
          <w:rFonts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812" w:firstLine="708"/>
        <w:jc w:val="both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de um abrigo de ônibus na COHAB II ,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5"/>
        </w:rPr>
        <w:t>Consider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um abrigo sempre é uma referência para as linhas de ônibus de nosso Município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s estações chuvosas e em dias de frio, um abrigo de ônibus serve de proteção para seus usuários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vários estudantes são obrigados a ficar no relento para aguardar o transporte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Que é uma justa e antiga reivindicação dos moradores daquela localidade, apresenta à segui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Que o Poder Executivo Municipal, determine a Secretaria competente </w:t>
      </w:r>
      <w:r>
        <w:rPr>
          <w:rFonts w:cs="Arial" w:ascii="Arial" w:hAnsi="Arial"/>
          <w:b/>
          <w:sz w:val="24"/>
          <w:szCs w:val="24"/>
        </w:rPr>
        <w:t>a construção de um abrigo de ônibus na Cohab II que irá beneficiar em torno de 30 famílias e 20 alunos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5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5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37:00Z</dcterms:created>
  <dc:creator>Free</dc:creator>
  <dc:description/>
  <cp:keywords/>
  <dc:language>en-US</dc:language>
  <cp:lastModifiedBy>Interlegis-usr</cp:lastModifiedBy>
  <cp:lastPrinted>2014-04-25T08:58:00Z</cp:lastPrinted>
  <dcterms:modified xsi:type="dcterms:W3CDTF">2014-04-25T12:31:00Z</dcterms:modified>
  <cp:revision>6</cp:revision>
  <dc:subject/>
  <dc:title> </dc:title>
</cp:coreProperties>
</file>