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Indicação nº. 30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e melhorias na área de esportes da Escola Municipal de Ensino Fundamenta Cristian Gaedtke, neste município, 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5"/>
        </w:rPr>
        <w:t>Que a prática de esportes no ambiente escolar é fundamental para a promoção da saúde e do desenvolvimento físico e mental do alun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de direito do aluno um local onde possa desenvolver e praticar esportes, incentivando, assim, o fortalecimento de programas esportivos no Municípi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Que nesta comunidade há times de jovens à veteranos;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alunos, professores e CPM da Escola Municipal de Ensino Fundamental Cristian Gaedtke,  apresenta o seguint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busque recursos parlamentares para construção de um ginásio de esportes  junto a Escola Municipal de Ensino Fundamental Cristian Gaedtke, na Localidade de Linha Sinimbu, neste município, sendo que em outras Escolas Municipais já é uma realidade o Ginásio de Espor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Sala das Sessões, 25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</w:t>
      </w:r>
      <w:r>
        <w:rPr>
          <w:rFonts w:cs="Arial" w:ascii="Arial" w:hAnsi="Arial"/>
          <w:b/>
          <w:sz w:val="24"/>
          <w:szCs w:val="25"/>
        </w:rPr>
        <w:t>OSMAR DIAS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bCs/>
          <w:sz w:val="24"/>
          <w:szCs w:val="25"/>
        </w:rPr>
        <w:t>Vereador-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50:00Z</dcterms:created>
  <dc:creator>Free</dc:creator>
  <dc:description/>
  <cp:keywords/>
  <dc:language>en-US</dc:language>
  <cp:lastModifiedBy>Interlegis-usr</cp:lastModifiedBy>
  <cp:lastPrinted>2014-04-24T08:49:00Z</cp:lastPrinted>
  <dcterms:modified xsi:type="dcterms:W3CDTF">2014-04-24T11:50:00Z</dcterms:modified>
  <cp:revision>5</cp:revision>
  <dc:subject/>
  <dc:title> </dc:title>
</cp:coreProperties>
</file>