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10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 Vereadora infra-assinada na forma regimental e, tendo em vista a necessidade de garantir a segurança no trânsito no interior do município e, também melhorar a sinalização para os motoristas que circulam nestas localidade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é necessário melhorar a sinalização de trânsito no interior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há trânsito intenso de veículos nestes loc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se faz necessário à colocação de placas que sinalizem o acesso às localidades e aos outros municípios, </w:t>
      </w:r>
    </w:p>
    <w:p>
      <w:pPr>
        <w:pStyle w:val="Normal"/>
        <w:spacing w:lineRule="auto" w:line="360"/>
        <w:ind w:left="142" w:firstLine="2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fornecedores e distribuidores de mercadorias  que utiliza as estradas no interior  possam localizar-se melhor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, determine a Secretaria competente que efetue a colocação de placas indicando as localidades, no interior de nosso município, principalmente nas estradas onde há acesso a outros municípi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Sala das Sessões 14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a -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0:00Z</dcterms:created>
  <dc:creator>Free</dc:creator>
  <dc:description/>
  <cp:keywords/>
  <dc:language>en-US</dc:language>
  <cp:lastModifiedBy>Interlegis-usr</cp:lastModifiedBy>
  <cp:lastPrinted>2014-04-14T09:33:00Z</cp:lastPrinted>
  <dcterms:modified xsi:type="dcterms:W3CDTF">2014-04-14T12:33:00Z</dcterms:modified>
  <cp:revision>4</cp:revision>
  <dc:subject/>
  <dc:title> </dc:title>
</cp:coreProperties>
</file>