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tabs>
          <w:tab w:val="clear" w:pos="708"/>
          <w:tab w:val="left" w:pos="2835" w:leader="none"/>
        </w:tabs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9 /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que todos têm direitos iguais, e,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24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foi concedida hora/máquina para os servidores que atuam como operadores de máquinas, nada mais justo que conceder um adicional por Km rodado para os motoristas efetivos; 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24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dos os motoristas têm grandes responsabilidades, por terem em mãos o patrimônio público municipal que é de grande valo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>Que esta proposta é uma justa reivindicação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24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elabore o mais breve possível um Projeto de Lei que conceda adicional por Km rodado para os motoristas efetivos deste município. No valor de R$ 0,10 centavos por Km rodado para deslocamentos fora do território municipal e R$ 0,20 centavos por Km rodado para deslocamento no municípi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4 de abril de 2014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 w:before="12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- PM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1:00Z</dcterms:created>
  <dc:creator>Free</dc:creator>
  <dc:description/>
  <cp:keywords/>
  <dc:language>en-US</dc:language>
  <cp:lastModifiedBy>Interlegis-usr</cp:lastModifiedBy>
  <cp:lastPrinted>2011-03-01T08:41:00Z</cp:lastPrinted>
  <dcterms:modified xsi:type="dcterms:W3CDTF">2014-04-14T11:25:00Z</dcterms:modified>
  <cp:revision>6</cp:revision>
  <dc:subject/>
  <dc:title> </dc:title>
</cp:coreProperties>
</file>