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28/2014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segurança no transporte escolar, 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a presença de um Monitor junto com o transporte dos alunos manteria a ordem do me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possibilitaria maior segurança dos alunos, bem como maior tranquilidade para o motorista, pais e/ou responsáveis;</w:t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5"/>
        </w:rPr>
        <w:t>Que esta é uma justa reivindicação dos munícipes que tem crianças na idade escolar apresenta a segui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disponibilize um monitor para cada transporte escolar municipal, visando maior segurança aos alunos deste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, 14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inho Carlos Altermann</w:t>
      </w:r>
    </w:p>
    <w:p>
      <w:pPr>
        <w:pStyle w:val="Normal"/>
        <w:spacing w:before="60" w:after="0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5:00Z</dcterms:created>
  <dc:creator>Free</dc:creator>
  <dc:description/>
  <cp:keywords/>
  <dc:language>en-US</dc:language>
  <cp:lastModifiedBy>Interlegis-usr</cp:lastModifiedBy>
  <cp:lastPrinted>2013-09-23T18:56:00Z</cp:lastPrinted>
  <dcterms:modified xsi:type="dcterms:W3CDTF">2014-04-11T17:52:00Z</dcterms:modified>
  <cp:revision>5</cp:revision>
  <dc:subject/>
  <dc:title> </dc:title>
</cp:coreProperties>
</file>