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2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ab/>
        <w:t xml:space="preserve">           </w:t>
      </w:r>
      <w:r>
        <w:rPr>
          <w:rFonts w:cs="Arial" w:ascii="Arial" w:hAnsi="Arial"/>
          <w:sz w:val="26"/>
          <w:szCs w:val="26"/>
        </w:rPr>
        <w:t>A Vereadora infra-assinada, na forma regimental, e, tendo em vista à necessidade que seja promovida as competições estudantis em noss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jovens podem desenvolver hábitos saudáveis praticando esportes;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Que a integração das escolas é importante para o desenvolvimento de uma sociedade mais competitiva e assim pode revelar grandes atletas no futuro; </w:t>
      </w: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a prática de esporte é importante para os jovens, bem como para todas as faixas etárias, promovendo a integração das escolas no nosso município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a proposta é uma justa reivindicação apresenta a seguinte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o Poder Executivo Municipal, determine a Secretaria competente que promova competições de jogos estudantis nas seguintes modalidades: futebol de campo, futsal, voleibol, handebol e atletismo nas escolas municipais em noss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14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– PT</w:t>
      </w:r>
    </w:p>
    <w:sectPr>
      <w:headerReference w:type="default" r:id="rId2"/>
      <w:type w:val="nextPage"/>
      <w:pgSz w:w="11906" w:h="16838"/>
      <w:pgMar w:left="1701" w:right="170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42:00Z</dcterms:created>
  <dc:creator>Free</dc:creator>
  <dc:description/>
  <cp:keywords/>
  <dc:language>en-US</dc:language>
  <cp:lastModifiedBy>Interlegis-usr</cp:lastModifiedBy>
  <cp:lastPrinted>2013-05-20T17:46:00Z</cp:lastPrinted>
  <dcterms:modified xsi:type="dcterms:W3CDTF">2014-04-11T17:49:00Z</dcterms:modified>
  <cp:revision>6</cp:revision>
  <dc:subject/>
  <dc:title> </dc:title>
</cp:coreProperties>
</file>