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Pedido de Providências nº</w:t>
      </w:r>
      <w:r>
        <w:rPr>
          <w:rFonts w:cs="Arial" w:ascii="Arial" w:hAnsi="Arial"/>
          <w:b/>
          <w:sz w:val="24"/>
          <w:szCs w:val="24"/>
          <w:u w:val="single"/>
        </w:rPr>
        <w:t>. 09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left="2124" w:firstLine="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 Vereadora infra-assinada, na forma regimental, e, tendo em vista a necessidade de melhorias, e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</w:t>
      </w:r>
      <w:r>
        <w:rPr>
          <w:rFonts w:cs="Arial" w:ascii="Arial" w:hAnsi="Arial"/>
          <w:sz w:val="24"/>
          <w:szCs w:val="24"/>
        </w:rPr>
        <w:t>Que as placas servem para orientação das pessoas que circulam em nossa cidad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melhoramentos são necessárias para que os munícipes, bem como os visitantes possam se orientar em nossa cidad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Que esta é uma justa reivindicação dos moradores apresenta o seguinte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 Poder Executivo Municipal determine a secretaria competente, que faça o conserto da placa que indica o nome da Travessa Paul Harris, na Praça Central da Sede (Florinaldo Rohde), e a colocação de um poste mais alto para a recolocação depois do conserto da mesm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 xml:space="preserve">Sala das Sessões, 07 de abril de 2014.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ise Silvana da Silva</w:t>
      </w:r>
    </w:p>
    <w:p>
      <w:pPr>
        <w:pStyle w:val="Normal"/>
        <w:spacing w:lineRule="auto" w:line="360"/>
        <w:ind w:left="2124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Vereadora do PT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7:01:00Z</dcterms:created>
  <dc:creator>Free</dc:creator>
  <dc:description/>
  <dc:language>en-US</dc:language>
  <cp:lastModifiedBy>Interlegis-usr</cp:lastModifiedBy>
  <cp:lastPrinted>2014-03-24T17:16:00Z</cp:lastPrinted>
  <dcterms:modified xsi:type="dcterms:W3CDTF">2014-04-07T17:22:00Z</dcterms:modified>
  <cp:revision>3</cp:revision>
  <dc:subject/>
  <dc:title/>
</cp:coreProperties>
</file>