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411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dido de Providências nº. 0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5"/>
        </w:rPr>
        <w:t xml:space="preserve">  </w:t>
      </w:r>
      <w:r>
        <w:rPr>
          <w:rFonts w:cs="Arial" w:ascii="Arial" w:hAnsi="Arial"/>
          <w:sz w:val="26"/>
          <w:szCs w:val="26"/>
        </w:rPr>
        <w:t>O Vereador infra-assinado, na forma regimental, e, tendo em vista a necessidade de proporcionar opções esportivas em noss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Qu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existe uma cancha de bolão na sede do municípi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e os esportistas do interior seriam beneficiados com a construção desta canch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Que já existe o armado eletrônico de pinos, adquirido pela Sociedade de Bolão Clube Familiar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é uma reivindicação antiga dos moradores desta localida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e é uma justa reivindicação, apresenta o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Que o Poder Executivo Municipal determine a Secretaria competente que busque junto ao Governo Federal recursos para a construção de uma cancha de bolão na localidade de Vila Paraíso, junto ao CTG desta localidade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Sala das Sessões, 07 de abril de 2014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-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46:00Z</dcterms:created>
  <dc:creator>Free</dc:creator>
  <dc:description/>
  <cp:keywords/>
  <dc:language>en-US</dc:language>
  <cp:lastModifiedBy>Interlegis-usr</cp:lastModifiedBy>
  <cp:lastPrinted>2014-04-07T17:00:00Z</cp:lastPrinted>
  <dcterms:modified xsi:type="dcterms:W3CDTF">2014-04-07T20:11:00Z</dcterms:modified>
  <cp:revision>5</cp:revision>
  <dc:subject/>
  <dc:title> </dc:title>
</cp:coreProperties>
</file>